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Утверждаю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Директор МБОУ «Чуру- Барышевская</w:t>
      </w:r>
    </w:p>
    <w:p>
      <w:pPr>
        <w:pStyle w:val="Style15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основная общеобразовательная школа»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_______________И.М.Яруллин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Приказ №31 от 19.04.2012</w:t>
      </w:r>
    </w:p>
    <w:p>
      <w:pPr>
        <w:pStyle w:val="Style15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 порядке приема, перевода граждан в МБОУ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Чуру- Барышевская основная общеобразовательная школа» Апастовского муниципального района РТ</w:t>
      </w:r>
    </w:p>
    <w:p>
      <w:pPr>
        <w:pStyle w:val="Normal"/>
        <w:spacing w:lineRule="atLeast" w:line="24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right="75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240" w:before="0" w:after="0"/>
        <w:ind w:left="720"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Настоящее Положение разработано на основании требований действующего законодательства Российской Федерации в области образования: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кона РФ от 10.07.1992 г. N 3266-1 "Об образовании"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становления Правительства РФ от 19.03.2001 г. N 196 "Об утверждении Типового положения об общеобразовательном учреждении"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едерального закона от 31.05.2002 г. N 62-ФЗ "О гражданстве Российской Федерации"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кона РФ от 19.02.1993 г. N 4530-1 "О вынужденных переселенцах"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едерального закона от 25.07.2002 г. N 115-ФЗ "О правовом положении иностранных граждан в Российской Федерации"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становления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ьма Федеральной службы по надзору в сфере образования и науки от 24.07.2006 г. № 01-678/07-01 «О праве детей на образование в Российской Федерации»,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рядка приема граждан в общеобразовательные учреждения, утвержденного приказом Минобрнауки России от 15.02.2012 г. № 107, зарегистрированного в Минюсте РФ 17.04.2012 г. № 23859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Настоящее Положение определяет порядок приема граждан    в муниципальное бюджетное общеобразовательное учреждение «Чуру- Барышевская основная общеобразовательная школа» (далее по тексту – Учреждение)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Родители (законные представители) ребенка предъявляют свидетельство о рождении ребенка, свидетельство о регистрации ребенка по месту жительства на закрепленной территории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В Учреждение принимаются граждане, которые проживают на территории, закрепленной за Учреждением и имеют право на получение общего образования (далее – закрепленные лица)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репленным лицам может быть отказано в приеме только по причине отсутствия свободных мест в Учреждении. В случае отказа гражданам в приеме в Учреждение, родители (законные представители) для решения вопроса об устройстве ребенка в другое учреждение обращаются в  районный отдел образования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ри приеме граждан в Учреждение последнее обязано ознакомить поступающих и (или) их родителей (законных представителей) с уставом Учреждения, лицензией на осуществление образовательной деятельности,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. Факт ознакомления,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7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2. Порядок приема в 1 клас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ru-RU"/>
        </w:rPr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Порядок приема граждан в Учреждение  в части, не урегулированной Законом Российской Федерации от 10.07.1992 г. N 3266-1 "Об образовании", определяется Учреждением самостоятельно и указывается в уставе Учреждения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своем официальном сайте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Прием в 1 класс осуществляется по личному заявлению родителей (законных представителей) ребенка при предъявлении документа, удостоверяющего личность. Родители (законные представители) ребенка предъявляют свидетельство о рождении ребенка, свидетельство о регистрации ребенка по месту жительства на закрепленной территории, медицинскую карту ребенка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идетельство о рождении ребенка, свидетельство о регистрации ребенка по месту жительства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, о приеме ребенка в Учреждение, о перечне представленных документов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На каждого ребенка, зачисленного в 1 класс Учреждения, заводится личное дело, в котором хранятся все сданные при приеме и иные документы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 Прием заявлений в первый класс Учреждения для закрепленных лиц начинаетс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 апреля и завершается не позднее 31 августа текущего года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7. Прием детей в 1 класс Учреждения начинается с достижения ими возраста 6 лет 6 месяцев при отсутствии противопоказаний по состоянию здоровья, но не позже достижения ими возраста 8 лет (на 1 сентября текущего года)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8. Прием детей младше 6,5 и старше 8 лет осуществляется по заявлению родителей и при наличии разрешения учредителя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9. При приеме в первый класс не допускается проведение испытаний, направленных на выявление уровня знаний ребенка по различным учебным дисциплинам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0. При приеме в первый класс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орядок приема во 2 – 11 классы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left="720" w:hanging="0"/>
        <w:textAlignment w:val="baseline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ru-RU"/>
        </w:rPr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Во 2-9 классы Учреждения принимаются обучающиеся по заявлению родителей (законных представителей)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Для зачисления во 2-9 классы родители (законные представители)  обучающегося предоставляют в Учреждение: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заявление о приеме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личное дело обучающегося, выданное учреждением, в котором он обучался ранее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едомость четвертных (полугодовых) и текущих отметок (при переходе обучающегося в течение учебного года)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При отсутствии личного дела обучающегося, ведомости текущих отметок, Учреждение самостоятельно выявляет уровень освоения обучающимся соответствующей образовательной программы. Порядок проведения аттестации устанавливается в Положении о порядке проведения аттестации по выявлению уровня освоения образовательной программы обучающимся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3.4. Зачисление во 2 – 9 классы Учреждения оформляется приказом руководителя в день подачи заявления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Дети иностранных граждан, лиц без гражданства, вынужденных переселенцев и беженцев пользуются правом на получение общедоступного и бесплатного общего образования наравне с гражданами Российской Федерации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Прием детей из семей иностранных граждан, семей граждан, имеющих статус беженца или вынужденного переселенца, осуществляется на основании: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писи детей в паспорте родителей (законных представителей)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 медицинской справки ребенка;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иеме в Учреждение детей, слабо владеющих русским языком, устанавливается уровень фактических знаний ребенка (на основе собеседования, тестирования, контрольных работ) с целью определения возможности его обучения в соответствующем классе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Порядок приёма детей в школу при переводе из другого учеб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ри наличии  свободных мест в школу могут быть приняты дети в порядке перевода из другог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ого учреждения, реализующего общеобразовательную программу соответствующего уровня, или получавшие ранее общее образование в форме семейного обучения ил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Приём в порядке перевода осуществляется при предоставлении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Заявлени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ичное дело обучающегося годовыми оценками и со сведениями о род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Табель успеваемости с текущими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Медицинская кар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lang w:eastAsia="ru-RU"/>
        </w:rPr>
        <w:t xml:space="preserve">4. Порядок отчисления и исключения обучающих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Обучающиеся могут быть отчислены из Школы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- в связи с завершением основного 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- в связи с переводом в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ru-RU"/>
        </w:rPr>
      </w:pPr>
      <w:r>
        <w:rPr>
          <w:rFonts w:eastAsia="Times New Roman" w:cs="Times New Roman" w:ascii="Times New Roman" w:hAnsi="Times New Roman"/>
          <w:spacing w:val="3"/>
          <w:lang w:eastAsia="ru-RU"/>
        </w:rPr>
        <w:t>- по решению органа управления Школы за совершенные неоднократно грубые нарушения Устава допускается исключение из Школы обучающегося, достигшего возраста пятнадцати лет, в установленном законом порядке.</w:t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75" w:hanging="0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1:00Z</dcterms:created>
  <dc:creator>comp</dc:creator>
  <dc:description/>
  <cp:keywords/>
  <dc:language>en-US</dc:language>
  <cp:lastModifiedBy>Школа</cp:lastModifiedBy>
  <cp:lastPrinted>2012-12-05T00:23:00Z</cp:lastPrinted>
  <dcterms:modified xsi:type="dcterms:W3CDTF">2012-12-04T20:24:00Z</dcterms:modified>
  <cp:revision>8</cp:revision>
  <dc:subject/>
  <dc:title/>
</cp:coreProperties>
</file>